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lang w:val="en-US" w:eastAsia="en-US" w:bidi="hi-IN"/>
        </w:rPr>
        <w:drawing>
          <wp:inline distT="0" distB="0" distL="0" distR="0">
            <wp:extent cx="54292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-55245</wp:posOffset>
                </wp:positionV>
                <wp:extent cx="1085215" cy="1104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2"/>
                              </w:rPr>
                              <w:t>Space for affixing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2"/>
                              </w:rPr>
                              <w:t xml:space="preserve">passport size 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86.95pt;mso-wrap-distance-left:9.05pt;mso-wrap-distance-right:9.05pt;mso-wrap-distance-top:0pt;mso-wrap-distance-bottom:0pt;margin-top:-4.3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2"/>
                        </w:rPr>
                        <w:t>Space for affixing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2"/>
                        </w:rPr>
                        <w:t xml:space="preserve">passport size </w:t>
                      </w: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BodyText2"/>
                        <w:spacing w:before="0" w:after="12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36195</wp:posOffset>
                </wp:positionV>
                <wp:extent cx="2138680" cy="1238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Payment details of Application 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Tr. No. &amp; dt.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Amount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Name of Bank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Branch ___ _____________________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97.55pt;mso-wrap-distance-left:9.05pt;mso-wrap-distance-right:9.05pt;mso-wrap-distance-top:0pt;mso-wrap-distance-bottom:0pt;margin-top:-2.8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Payment details of Application Fe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  <w:t>Tr. No. &amp; dt.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  <w:t>Amount 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  <w:t>Name of Bank 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  <w:t>Branch ___ _____________________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BodyText2"/>
                        <w:spacing w:before="0" w:after="12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STRICT SCIENCE CENTRE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a unit of National Council of Science Museum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y of Culture, Govt. of India</w:t>
      </w:r>
    </w:p>
    <w:p>
      <w:pPr>
        <w:pStyle w:val="Heading2"/>
        <w:jc w:val="center"/>
        <w:rPr/>
      </w:pPr>
      <w:r>
        <w:rPr>
          <w:b w:val="false"/>
          <w:sz w:val="20"/>
          <w:szCs w:val="20"/>
        </w:rPr>
        <w:t>Garden Road, Dharampur</w:t>
      </w:r>
      <w:r>
        <w:rPr>
          <w:rFonts w:cs="Arial"/>
          <w:sz w:val="20"/>
          <w:szCs w:val="20"/>
        </w:rPr>
        <w:t xml:space="preserve"> – </w:t>
      </w:r>
      <w:r>
        <w:rPr>
          <w:rFonts w:cs="Arial"/>
          <w:b w:val="false"/>
          <w:bCs/>
          <w:sz w:val="20"/>
          <w:szCs w:val="20"/>
        </w:rPr>
        <w:t>396 050</w:t>
      </w:r>
      <w:r>
        <w:rPr>
          <w:rFonts w:cs="Arial"/>
          <w:sz w:val="20"/>
          <w:szCs w:val="20"/>
        </w:rPr>
        <w:t>,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Heading2"/>
        <w:jc w:val="center"/>
        <w:rPr>
          <w:rFonts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  <w:t>District Valsad (Gujara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 of application for the post of 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tion for the post of _________________________ (Category:_____________ ) at District Science Centre, Dharampur against Advertisement No. DSCD/01/2025. Closing Date </w:t>
      </w:r>
      <w:r>
        <w:rPr>
          <w:b/>
          <w:bCs/>
          <w:sz w:val="22"/>
          <w:szCs w:val="22"/>
          <w:lang w:bidi="hi-IN"/>
        </w:rPr>
        <w:t>25.05.202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06"/>
        <w:gridCol w:w="297"/>
        <w:gridCol w:w="58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n fu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block letters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First Name)                 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(Middle Name)               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Last Name)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in full</w:t>
              <w:tab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Permanent Addres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___________________________Pin Code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Present  Addres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Pin Code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__________________ Mobile No.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ID :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ate of Birth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lace of Bir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Age as on </w:t>
            </w:r>
            <w:r>
              <w:rPr>
                <w:b/>
                <w:bCs/>
                <w:sz w:val="22"/>
                <w:szCs w:val="22"/>
                <w:lang w:bidi="hi-IN"/>
              </w:rPr>
              <w:t>25.05.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</w:tblGrid>
            <w:tr>
              <w:trPr>
                <w:trHeight w:val="441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 Years  __________ Months  __________ Day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’s / Husband’s Nam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ddres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___________________________Pin Code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ccupation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ead, give last address, in case of       married woman give husband’s name, address &amp; occupation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 If retired from Govt. Service indicate whether he is a Pensioner or a Family Pensioner and if so, give particular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2…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 2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0"/>
        <w:gridCol w:w="272"/>
        <w:gridCol w:w="5868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’s 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ddres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Pin Code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ccupation</w:t>
              <w:tab/>
              <w:tab/>
            </w:r>
          </w:p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if dead, give last address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If retired from Govt. Service indicate whether she is a Pensioner or a Family Pensioner and if so, give particulars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*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itizen of India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birth and or by domicil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a person having migrated from Pakistan or other countries with the intention of permanently settling in India? or subject to Nepal?</w:t>
            </w:r>
          </w:p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s’ / ‘No’ </w:t>
            </w:r>
            <w:r>
              <w:rPr>
                <w:rFonts w:cs="Arial" w:ascii="Arial" w:hAnsi="Arial"/>
                <w:sz w:val="20"/>
                <w:szCs w:val="20"/>
              </w:rPr>
              <w:t>If ‘Yes’, give details.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 Answer ‘Yes’ or ‘No’ and cancel the words, which are not applicable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belong to SC / ST / OBC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s’/ ‘No’ </w:t>
            </w:r>
            <w:r>
              <w:rPr>
                <w:rFonts w:cs="Arial" w:ascii="Arial" w:hAnsi="Arial"/>
                <w:sz w:val="20"/>
                <w:szCs w:val="20"/>
              </w:rPr>
              <w:t>and if ‘Yes’, indicate Cas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ttach a certificate(s) from the District Magistrate in support of your claim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s / No. (Category:____________)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ste: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(or was) your Father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A citizen of India by birth and/or by domicile?</w:t>
            </w:r>
          </w:p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rPr/>
            </w:pPr>
            <w:r>
              <w:rPr>
                <w:rFonts w:cs="Arial" w:ascii="Arial" w:hAnsi="Arial"/>
                <w:sz w:val="20"/>
                <w:szCs w:val="20"/>
              </w:rPr>
              <w:t>(b) A person having migrated from Pakistan or Bangladesh or other countries with the intention of permanently settling in India or a subject of Nepal?</w:t>
            </w:r>
          </w:p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Answe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‘Yes’ or ‘No’ </w:t>
            </w:r>
            <w:r>
              <w:rPr>
                <w:rFonts w:cs="Arial" w:ascii="Arial" w:hAnsi="Arial"/>
                <w:i/>
                <w:sz w:val="20"/>
                <w:szCs w:val="20"/>
              </w:rPr>
              <w:t>and cancel the words, which are not applicabl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your 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Religio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Do you belong to EWS category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nswe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‘Yes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‘No’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f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‘Yes’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Attach an “Income &amp; Asset Certificate” issued by a Competent Authority in the format prescribed by Govt. of India for the F. Y. 2023-24 and valid for the year 2024-25)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) Are you an Anglo-India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3…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 3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1"/>
        <w:gridCol w:w="53"/>
        <w:gridCol w:w="6"/>
        <w:gridCol w:w="1080"/>
        <w:gridCol w:w="806"/>
        <w:gridCol w:w="1624"/>
        <w:gridCol w:w="90"/>
        <w:gridCol w:w="272"/>
        <w:gridCol w:w="178"/>
        <w:gridCol w:w="575"/>
        <w:gridCol w:w="145"/>
        <w:gridCol w:w="90"/>
        <w:gridCol w:w="1159"/>
        <w:gridCol w:w="11"/>
        <w:gridCol w:w="1170"/>
        <w:gridCol w:w="135"/>
        <w:gridCol w:w="2385"/>
        <w:gridCol w:w="20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 Are you Physically Handicapped? </w:t>
              <w:br/>
              <w:t xml:space="preserve">     If ‘Yes’, give detail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)  Are you Ex-service personnel?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nswe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‘Yes’ or ‘No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f ‘Yes’ give particulars and attach relevant discharge certificat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ulars of all Examination passed and Degrees and Technical Qualifications obtained at the University or other places of higher technical education (commencing with the Secondary or equivalent examination). Attach self-attested testimonials.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ation(s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Board / University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Marks obtain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r Division ob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jor Subjects Ta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817" w:hRule="atLeast"/>
        </w:trPr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 of Professional  / Technical Qualification :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ation(s) Pas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Institute/ Board /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Marks obtaine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r Division ob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jor Subjects Ta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(give details of all employment)</w:t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e of Employment  / Post held 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mployer/ Organization/Company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Joining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Leavi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ary Drawn</w:t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 Govt. Servant at present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so, please state whether your appointment is Temporary or Permanent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1304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e you willing to accept the minimum initial pay offered? If not, state what is the lowest initial pay that you would accept in the prescribed scale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4…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: 4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1081"/>
        <w:gridCol w:w="2005"/>
        <w:gridCol w:w="64"/>
        <w:gridCol w:w="450"/>
        <w:gridCol w:w="90"/>
        <w:gridCol w:w="1401"/>
        <w:gridCol w:w="2005"/>
        <w:gridCol w:w="22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have any relative working in NCSM?</w:t>
              <w:tab/>
              <w:t xml:space="preserve">  If so, please give detai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language (including Indian languages) can you read, write or speak.  Give particulars and state any examination passed in each.</w:t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 only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Spe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, Write and Spe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ination passed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ny</w:t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willing to work anywhere in India?  (Answer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Yes’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No’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st of Enclosures 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o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nformation in respect of columns - 3, 7, 9, 10, 11 &amp; 12 should necessarily be supported by self-attested copies of certificates &amp; testimonials, otherwise the application will not be considered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f you are in Government/Semi Government service/Public Undertaking/Autonomous organization, application should be routed through proper chann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vassing in any form and/or bringing in any influence, political or otherwise, will be treated as a disqualification for the p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declare that the information furnished in this application is true &amp; correct to the best of my knowledge and b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ab/>
        <w:tab/>
        <w:tab/>
        <w:tab/>
        <w:tab/>
        <w:tab/>
        <w:tab/>
        <w:t xml:space="preserve">             Signature of Candi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ndidate already employed should get the following endorsement signed by his / her present Employer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NDORSEMENT BY THE HEAD OF THE DEPARTMENT OR OFF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if he/she is Government/Semi Government Servan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le No.:____________________       </w:t>
        <w:tab/>
        <w:t>Date</w:t>
        <w:tab/>
        <w:t>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Name</w:t>
        <w:tab/>
        <w:t>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Signature 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esignation: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warded </w:t>
      </w:r>
    </w:p>
    <w:sectPr>
      <w:type w:val="nextPage"/>
      <w:pgSz w:w="11906" w:h="16838"/>
      <w:pgMar w:left="1008" w:right="1152" w:gutter="0" w:header="0" w:top="100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8:00Z</dcterms:created>
  <dc:creator>Admin1</dc:creator>
  <dc:description/>
  <cp:keywords/>
  <dc:language>en-US</dc:language>
  <cp:lastModifiedBy>DELL</cp:lastModifiedBy>
  <cp:lastPrinted>2025-02-24T14:45:00Z</cp:lastPrinted>
  <dcterms:modified xsi:type="dcterms:W3CDTF">2025-04-25T09:15:00Z</dcterms:modified>
  <cp:revision>70</cp:revision>
  <dc:subject/>
  <dc:title>NEHRU SCIENCE CENTRE</dc:title>
</cp:coreProperties>
</file>